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PPER v1.1 by Henri Veis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Freely Customizable Top X Bulletin Creator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pdating fr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Quick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Unwan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Extra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pdating fr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Topper running on your system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 the section 2. Version history for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 a  directory  XENOLINK:Text/Topper.   Move  your Topper fo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TEXT:T*F*.*),  XENOLINK:Ratings.txt  and  XENOLINK:NoTopper.tx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ew  default  output  directories  are  XENOLINK:Text/0/  for 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ENOLINK:Text/1/  for  ansi.   Both ansi and ascii versions now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 name  without  the suffix (.txt or .gr1) so you can'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for both.  You can change the directories with the -o1 and -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dit your Ratings.txt file and change all the ":" in ratios to "~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:3" -&gt; "1~3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py the new executable over your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released 01-Apr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  a   bug   where   Topper   could   crash   if   there   we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/Downloads/Messages/Calls  recorded  in  the user file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(ie.  zero users to display in the cha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r had more than 1,4 Giga Bytes of uploads/downloads/etc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displayed  correctly.   Now  displays correctly upto Xenolink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2,4 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default paths so that Topper no longer needs the obsolete 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assigns  (XUSERS:   XTEXT:  XBULLETINS:).  All Topper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found in the XENOLINK:Text/Topper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per  now  has different output dirs for ansi and ascii ver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path  for  ascii  texts  is XENOLINK:Text/0/ and for ansi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INK:Text/1/.  There is no -o option anymore, this wa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o1 and -o2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~P tilde code to display users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~Z tilde code to display users download bytes divid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bytes or vice versa with one decimal point accuracy.  A plus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 is  added  if user has more uploads than downloads and a minus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is added if user has more downloads than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-k option for a double row display (two users pe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 the  -j  command line option to specify the character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git groups in numbers displayed (default is "'" : 9'999'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ratio separator in Ratings.txt from ":" to "~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":" in your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released 16-Dec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Quick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quickly  try  out  Topper try this in CLI in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d the Topper archive (in this example to ram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ir ram:0 ram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per -a -b -c -d -e -f -g1 -r -iram:Topper/Forms1/ -o1ram:0/ -o2ram: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ram:0/Topper#?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am:1/Topper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per -a -b -c -d -e -f -g1 -iram:Topper/Forms2/ -o1ram:0/ -o2ram: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ram:0/Topper#?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am:1/Topper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per -a -b -c -d -e -f -g1 -k -r -20 -iram:Topper/Forms3/ -o1ram:0/ -o2ram: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ram:0/Topper#?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am:1/Topper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per  can  be  run  from  the  CLI or from a script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per -&lt;operation&gt; -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operation&gt; is one or mo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    - create two charts (ansi&amp;ascii) sorting users by their uploa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     - create two charts sorting users by their downloa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     - create two charts sorting users by their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     - create two charts sorting users by their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     - create two charts sorting users by their calls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     - create two charts sorting users by their writt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     - create two charts sorting files by their access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g option format is: -gfilebase1,filebase2,filebase3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[options] is one or mo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     - input path for the fo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1    - output path for the ascii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2    - output path for the ansi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xx    - the number of users/files to include in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ing from 1-9999, default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     - three digit group separator, default is "'" (ex. 9'999'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     - copyright message at the end of the out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learing code at the beginning of output,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in your fo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k     - display two users per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s (-i -o1 -o2) must have a trailing slash (/) or colon (: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not case sensitive and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per -f -e 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caller and message charts for the 20 bes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per -g20,1 -a -b -15 -o1ram:0/ -o2ram:1/ -ixtext:myforms/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most downloaded file charts from files in filebases 2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pload and download bytes charts for the 15 best user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iles are created in ram:  and the form files are fetc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text:myforms/ directory.  The copyright message is inse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per -a -b -c -d -e -f -g1,2 -j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ll possible charts for the 10 (default) best users/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and input paths are the defaul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s displayed look like this: 1,234,567,89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copy  the executable file 'Topper' to your c:  directory. 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with the name XENOLINK:Text/Topper.  Copy the T*F*.*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 XENOLINK:Text/Topper/   directory.   Copy  the  NoTopper.tx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txt to your XENOLINK:Text/Topper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installation scrip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this  kind  of  a  utility  would  be  run  from your logout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(s).   To  do  this  add  this  or  a similar command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 -a -b -c -d -e -f -g1,2,3,4,5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update the charts every time a users want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TypeFile command in Xenolink to display your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per's  default  output  directories  are  your  XENOLINK:Text/0/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INK:Text/1/  directory.   Specify  a different output pa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1 and -o2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names for the cha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perUl     - top uploaders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perDl     - top downloaders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perUl2    - top uploaders (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perDl2    - top downloaders (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perCalls  - top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perMsgs   - top message wr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perFile   - top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is  customized  with 10 different T*F.* files. 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se files is your XENOLINK:Text/Topper/ directory.  Specif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with  the  -i  command  line option.  The tilde (~) cod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re replaced with the relevant information and a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dded  either  to  the top or to the bottom of the output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edit  these  files  as  much as you want to with a comm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line  starting  with two @-chars is copied for every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listed  and  the  tilde codes are again replaced with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ual  difference  with the .gr1 and .txt files is that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 copyright  line  for  the .gr1 files and an ascii one for the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Your .txt files can of course contain ansi-sequences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if you so wish (and vice ver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lde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@@ line codes for users (strings or 32 bit integ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A   - a running number starting from 1 increased for every user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B   - current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P   - current user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C   - user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D   - users upload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E   - users download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S   - users uploaded k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T   - users downloaded k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F   -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G   -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H   -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I   -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V   - users rating (length defined in Ratings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W   - download:upload ratio "1:123" (fixed length is 5, always use: ~WWW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Z   - dl/ul ratio "-27.3" or ul/dl ratio "+ 2.6" (always use: ~ZZZ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@@ line codes for files (strings or 32 bit integ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a   -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b   - files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c   - fil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d   - file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e   - acces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f   - date uploaded (fixed length is 9, always use: ~ffff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g   - date last downloaded (fixed length is 9, always use: ~ggggggg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lde codes to place anywhere (strings or 64 bit integ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J   - total number of bytes uploaded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K   - total number of 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L   - total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M   - total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N   - total calls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O   - total messages written by all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Q   - total uploads in meg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R   - total downloads in meg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X   - total uploads in kil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Y   - total downloads in kil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U   - total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the space taken up by these cod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BBBBBBBBBBBBBBBB - Displays the first 17 chars of the user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you can customize are the ratings you can give to us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upload  to  download ratios.  These ratings are defin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XENOLINK:Text/Topper/Ratings.txt .  The format of the fil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~RATIO,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~1,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~1,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1~RATIO's  are  for  those  people  who have more upload byt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 bytes.  And the RATIO~1's are for those who have mor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than  upload  bytes.  You can have one 1~1 ratio rating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approx.  the same amount of uploads an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 You have these rating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~3,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1~2,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~1, 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~1,Ba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user  with  1024'1234 upload bytes and 512'0617 download byte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 of  1~1024'1234/512'0617 = 1~2.  His rating would be 'Good!'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with  1024'1234  upload bytes and 512 download bytes woul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 'Best!'  altough  his actual ratio is much larger.  An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'434  upload  bytes and 1'234'321 download bytes would get th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d!!'  and  so  on.   All  users whose ratios are in the 1~1.4 - 1.4~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get the 1~1 rating ' -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careful to check that all your ratings are of equal length. 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rter than the others, pad them with extra spaces or other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tilde ~ char in your ratings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Unwan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users  (like yourself and your aliases)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 in   the   charts,   list   their   names   in   a 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INK:Text/Topper/NoTopper.txt.   End every name with a return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10).  The names are not case sensitive.  See example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Extra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want different NoTopper.txt files for your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 many  NoTopper  files  and  name  them something like NoTopper.1 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pper.2 ...  .  Use a logout.X scrip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XENOLINK:Text/T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NoTopper.1 NoTopp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 -a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NoTopper.2 NoTopp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 -b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NoTopper.6 NoTopp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 -f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per was coded in 100% assembler by me, Henri Veist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ontact  me leave a message to 'Henri Veistera' in the xenolink.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area or e-mail me at hveister@snakemail.hut.fi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per has been tested under many different Amiga/Xenolink setups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it wipes out your hard drive, I'm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